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BodyText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BodyText2"/>
        <w:rPr/>
      </w:pPr>
      <w:r>
        <w:rPr>
          <w:b/>
          <w:bCs/>
        </w:rPr>
        <w:t>INSTRUCTIONS:</w:t>
      </w:r>
      <w:r>
        <w:rPr/>
        <w:t xml:space="preserve">  </w:t>
        <w:tab/>
        <w:t xml:space="preserve">Please fill out a separate form for each family, or unrelated person living in your household.  Include students, military personnel </w:t>
      </w:r>
    </w:p>
    <w:p>
      <w:pPr>
        <w:pStyle w:val="BodyText2"/>
        <w:rPr/>
      </w:pPr>
      <w:r>
        <w:rPr/>
        <w:tab/>
        <w:tab/>
        <w:tab/>
        <w:t>or others living away from home temporaril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5116" w:type="dxa"/>
        <w:jc w:val="left"/>
        <w:tblInd w:w="-10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4500"/>
        <w:gridCol w:w="540"/>
        <w:gridCol w:w="1440"/>
        <w:gridCol w:w="720"/>
        <w:gridCol w:w="990"/>
        <w:gridCol w:w="1350"/>
        <w:gridCol w:w="990"/>
        <w:gridCol w:w="1080"/>
        <w:gridCol w:w="990"/>
        <w:gridCol w:w="2516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Last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3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ist only those living with you</w:t>
            </w:r>
          </w:p>
          <w:p>
            <w:pPr>
              <w:pStyle w:val="Normal"/>
              <w:tabs>
                <w:tab w:val="clear" w:pos="720"/>
                <w:tab w:val="center" w:pos="23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(Include last name, if different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Sex</w:t>
            </w:r>
          </w:p>
          <w:p>
            <w:pPr>
              <w:pStyle w:val="Normal"/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M/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0" w:leader="none"/>
                <w:tab w:val="left" w:pos="1216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80" w:leader="none"/>
                <w:tab w:val="left" w:pos="1216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Heading5"/>
              <w:tabs>
                <w:tab w:val="center" w:pos="580" w:leader="none"/>
                <w:tab w:val="left" w:pos="1216" w:leader="none"/>
              </w:tabs>
              <w:ind w:left="-134" w:right="-134" w:hanging="0"/>
              <w:rPr>
                <w:sz w:val="20"/>
              </w:rPr>
            </w:pPr>
            <w:r>
              <w:rPr>
                <w:sz w:val="20"/>
              </w:rPr>
              <w:t>Date  of Birth</w:t>
            </w:r>
          </w:p>
          <w:p>
            <w:pPr>
              <w:pStyle w:val="Normal"/>
              <w:tabs>
                <w:tab w:val="clear" w:pos="720"/>
                <w:tab w:val="center" w:pos="580" w:leader="none"/>
                <w:tab w:val="left" w:pos="1216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80" w:leader="none"/>
                <w:tab w:val="left" w:pos="1216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80" w:leader="none"/>
                <w:tab w:val="left" w:pos="1216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80" w:leader="none"/>
                <w:tab w:val="left" w:pos="1216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Heading6"/>
              <w:tabs>
                <w:tab w:val="clear" w:pos="1126"/>
                <w:tab w:val="center" w:pos="580" w:leader="none"/>
                <w:tab w:val="left" w:pos="1216" w:leader="none"/>
              </w:tabs>
              <w:ind w:left="-134" w:right="-1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M/DD/YYY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9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89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BodyText3"/>
              <w:ind w:left="-134" w:right="-134" w:hanging="0"/>
              <w:rPr/>
            </w:pPr>
            <w:r>
              <w:rPr/>
              <w:t>Race or Origin*</w:t>
            </w:r>
          </w:p>
          <w:p>
            <w:pPr>
              <w:pStyle w:val="Normal"/>
              <w:tabs>
                <w:tab w:val="clear" w:pos="720"/>
                <w:tab w:val="center" w:pos="289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9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6"/>
              </w:rPr>
              <w:t>Optiona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ind w:left="-13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Marital</w:t>
            </w:r>
          </w:p>
          <w:p>
            <w:pPr>
              <w:pStyle w:val="Heading3"/>
              <w:spacing w:lineRule="auto" w:line="240"/>
              <w:ind w:left="-134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tatus**</w:t>
            </w:r>
          </w:p>
          <w:p>
            <w:pPr>
              <w:pStyle w:val="Normal"/>
              <w:ind w:left="-13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4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4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Is marriage recognized by the Catholic Church?</w:t>
            </w:r>
          </w:p>
          <w:p>
            <w:pPr>
              <w:pStyle w:val="Normal"/>
              <w:ind w:left="-4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4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Yes/N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Baptized</w:t>
            </w:r>
          </w:p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Yes/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Confirmed</w:t>
            </w:r>
          </w:p>
          <w:p>
            <w:pPr>
              <w:pStyle w:val="Normal"/>
              <w:ind w:left="-13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134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Yes/N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Catholic</w:t>
            </w:r>
          </w:p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(if other, please specify)</w:t>
            </w:r>
          </w:p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Yes/No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Occupation/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ame of school (if full time student)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Self: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Spous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11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Children, beginning with the oldest</w:t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11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Other related persons living at home /  Relationship</w:t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ind w:left="-134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34"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bCs/>
          <w:sz w:val="16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22225</wp:posOffset>
                </wp:positionV>
                <wp:extent cx="534289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 Key for Race or Orig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 – White, not of Hispanic origin</w:t>
                              <w:tab/>
                              <w:t xml:space="preserve">  B – Black or African American</w:t>
                              <w:tab/>
                              <w:t>H – Hispanic or Latino</w:t>
                              <w:tab/>
                              <w:t xml:space="preserve"> A – Asian                                           other(s) – Please Specif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Information voluntarily provided about race and/or origin is used to plan for and better serve the pastoral needs of the Archdioc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92.5pt;mso-wrap-distance-left:9.05pt;mso-wrap-distance-right:9.05pt;mso-wrap-distance-top:0pt;mso-wrap-distance-bottom:0pt;margin-top:1.7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* Key for Race or Origi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 – White, not of Hispanic origin</w:t>
                        <w:tab/>
                        <w:t xml:space="preserve">  B – Black or African American</w:t>
                        <w:tab/>
                        <w:t>H – Hispanic or Latino</w:t>
                        <w:tab/>
                        <w:t xml:space="preserve"> A – Asian                                           other(s) – Please Specif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Information voluntarily provided about race and/or origin is used to plan for and better serve the pastoral needs of the Archdioc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22225</wp:posOffset>
                </wp:positionV>
                <wp:extent cx="1685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* Key for Marital 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 – Never 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 – Now 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 – Divorc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 – Separ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 – Wido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0.7pt;mso-wrap-distance-left:9.05pt;mso-wrap-distance-right:9.05pt;mso-wrap-distance-top:0pt;mso-wrap-distance-bottom:0pt;margin-top:1.7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** Key for Marital Statu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 – Never marri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 – Now marri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 – Divorc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 – Separat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 – Widow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hanging="720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334770</wp:posOffset>
                </wp:positionV>
                <wp:extent cx="8610600" cy="49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39.1pt;mso-wrap-distance-left:9.05pt;mso-wrap-distance-right:9.05pt;mso-wrap-distance-top:0pt;mso-wrap-distance-bottom:0pt;margin-top:105.1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74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RI NIMA DNC L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ESRI NIMA DNC LN;Times New Roman" w:hAnsi="ESRI NIMA DNC LN;Times New Roman" w:eastAsia="Times New Roman" w:cs="ESRI NIMA DNC L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60" w:leader="none"/>
      </w:tabs>
      <w:jc w:val="both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3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84" w:leader="none"/>
      </w:tabs>
      <w:jc w:val="center"/>
      <w:outlineLvl w:val="3"/>
    </w:pPr>
    <w:rPr>
      <w:rFonts w:ascii="Times New Roman" w:hAnsi="Times New Roman" w:cs="Times New Roman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80" w:leader="none"/>
      </w:tabs>
      <w:jc w:val="center"/>
      <w:outlineLvl w:val="4"/>
    </w:pPr>
    <w:rPr>
      <w:rFonts w:ascii="Times New Roman" w:hAnsi="Times New Roman" w:cs="Times New Roman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80" w:leader="none"/>
        <w:tab w:val="left" w:pos="1126" w:leader="none"/>
      </w:tabs>
      <w:ind w:left="-134" w:hanging="0"/>
      <w:jc w:val="center"/>
      <w:outlineLvl w:val="5"/>
    </w:pPr>
    <w:rPr>
      <w:rFonts w:ascii="Times New Roman" w:hAnsi="Times New Roman" w:cs="Times New Roman"/>
      <w:b/>
      <w:bCs/>
      <w:sz w:val="17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18"/>
    </w:rPr>
  </w:style>
  <w:style w:type="paragraph" w:styleId="BodyText3">
    <w:name w:val="Body Text 3"/>
    <w:basedOn w:val="Normal"/>
    <w:qFormat/>
    <w:pPr>
      <w:tabs>
        <w:tab w:val="clear" w:pos="720"/>
        <w:tab w:val="center" w:pos="289" w:leader="none"/>
      </w:tabs>
      <w:ind w:right="-44" w:hanging="0"/>
      <w:jc w:val="center"/>
    </w:pPr>
    <w:rPr>
      <w:rFonts w:ascii="Times New Roman" w:hAnsi="Times New Roman" w:cs="Times New Roman"/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12:00Z</dcterms:created>
  <dc:creator>Burnfort</dc:creator>
  <dc:description/>
  <cp:keywords/>
  <dc:language>en-US</dc:language>
  <cp:lastModifiedBy>St Francis de Sales</cp:lastModifiedBy>
  <cp:lastPrinted>2003-06-18T16:42:00Z</cp:lastPrinted>
  <dcterms:modified xsi:type="dcterms:W3CDTF">2018-01-29T16:12:00Z</dcterms:modified>
  <cp:revision>2</cp:revision>
  <dc:subject/>
  <dc:title>(Please Print)</dc:title>
</cp:coreProperties>
</file>